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附件</w:t>
      </w:r>
    </w:p>
    <w:p>
      <w:pPr>
        <w:pStyle w:val="Heading"/>
        <w:spacing w:before="0" w:after="0"/>
        <w:rPr>
          <w:rFonts w:ascii="Times New Roman" w:hAnsi="Times New Roman" w:eastAsia="仿宋_GB2312;仿宋" w:cs="Times New Roman"/>
          <w:sz w:val="32"/>
          <w:szCs w:val="30"/>
        </w:rPr>
      </w:pPr>
      <w:r>
        <w:rPr>
          <w:rFonts w:eastAsia="仿宋_GB2312;仿宋" w:cs="Times New Roman" w:ascii="Times New Roman" w:hAnsi="Times New Roman"/>
          <w:sz w:val="32"/>
          <w:szCs w:val="30"/>
        </w:rPr>
        <w:t>2022</w:t>
      </w:r>
      <w:r>
        <w:rPr>
          <w:rFonts w:ascii="Times New Roman" w:hAnsi="Times New Roman" w:cs="Times New Roman" w:eastAsia="仿宋_GB2312;仿宋"/>
          <w:sz w:val="32"/>
          <w:szCs w:val="30"/>
        </w:rPr>
        <w:t>年度</w:t>
      </w:r>
      <w:r>
        <w:rPr>
          <w:rFonts w:ascii="Times New Roman" w:hAnsi="Times New Roman" w:cs="Times New Roman" w:eastAsia="仿宋_GB2312;仿宋"/>
          <w:sz w:val="32"/>
          <w:szCs w:val="30"/>
          <w:lang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0"/>
          <w:lang w:val="en-US" w:eastAsia="zh-CN"/>
        </w:rPr>
        <w:t>浙江制造精品</w:t>
      </w:r>
      <w:r>
        <w:rPr>
          <w:rFonts w:ascii="Times New Roman" w:hAnsi="Times New Roman" w:cs="Times New Roman" w:eastAsia="仿宋_GB2312;仿宋"/>
          <w:sz w:val="32"/>
          <w:szCs w:val="30"/>
          <w:lang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0"/>
          <w:lang w:val="en-US" w:eastAsia="zh-CN"/>
        </w:rPr>
        <w:t>名单</w:t>
      </w:r>
    </w:p>
    <w:p>
      <w:pPr>
        <w:sectPr>
          <w:type w:val="nextPage"/>
          <w:pgSz w:w="11906" w:h="16838"/>
          <w:pgMar w:left="1587" w:right="1587" w:gutter="0" w:header="0" w:top="1814" w:footer="0" w:bottom="1587"/>
          <w:pgNumType w:fmt="decimal"/>
          <w:formProt w:val="false"/>
          <w:textDirection w:val="lrTb"/>
          <w:docGrid w:type="lines" w:linePitch="435" w:charSpace="0"/>
        </w:sectPr>
      </w:pPr>
    </w:p>
    <w:p>
      <w:pPr>
        <w:sectPr>
          <w:type w:val="continuous"/>
          <w:pgSz w:w="11906" w:h="16838"/>
          <w:pgMar w:left="1587" w:right="1474" w:gutter="0" w:header="0" w:top="2097" w:footer="0" w:bottom="1984"/>
          <w:formProt w:val="false"/>
          <w:textDirection w:val="lrTb"/>
          <w:docGrid w:type="lines" w:linePitch="435" w:charSpace="0"/>
        </w:sectPr>
      </w:pP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274"/>
        <w:gridCol w:w="3352"/>
        <w:gridCol w:w="1539"/>
      </w:tblGrid>
      <w:tr>
        <w:trPr>
          <w:tblHeader w:val="true"/>
          <w:trHeight w:val="45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地区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高信技术股份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高速云控平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属集团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建设工程机械集团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TZP160(ZJT6516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头塔式起重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属集团</w:t>
            </w:r>
          </w:p>
        </w:tc>
      </w:tr>
      <w:tr>
        <w:trPr>
          <w:trHeight w:val="86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巨化股份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锂电池粘结剂用聚偏二氟乙烯树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HD-1015/JHS-1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属集团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运达风电股份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MW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复杂地形风电机组（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D625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属集团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菲达环保科技股份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场强化节能高效电除尘装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属集团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中控技术股份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仪表系统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TCS9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本级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山科智能科技股份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科智能水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本级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华创视讯科技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视频协作通讯系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本级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邦盛科技股份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邦盛数据流立方系统软件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4.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本级</w:t>
            </w:r>
          </w:p>
        </w:tc>
      </w:tr>
      <w:tr>
        <w:trPr>
          <w:trHeight w:val="7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爱科科技股份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金属智能切割装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本级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中控信息产业股份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CityO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基础设施数智化系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本级</w:t>
            </w:r>
          </w:p>
        </w:tc>
      </w:tr>
      <w:tr>
        <w:trPr>
          <w:trHeight w:val="7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迪普科技股份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交付产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DX3000-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本级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材智能自动化研究院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伏玻璃深加工数字化生产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本级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上青元电力科技有限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动式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小空间火灾预警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抑制系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本级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中亚机械股份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BL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全自动无菌型塑瓶灌装拧盖机成套装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本级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三花汽车零部件有限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膨胀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本级</w:t>
            </w:r>
          </w:p>
        </w:tc>
      </w:tr>
      <w:tr>
        <w:trPr>
          <w:trHeight w:val="9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永杰铝业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锂离子动力电池结构件用铝合金板带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本级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义益钛迪信息技术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云可编程的智能互联系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本级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之江开关股份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S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智能型塑料外壳式断路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萧山区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尼机电（杭州）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高效人车分离协同智能扶梯系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萧山区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国泰萧星密封材料股份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逸散阀杆组合填料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萧山区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之江有机硅化工有限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用有机硅结构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萧山区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奥科技股份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昂蒂那系列办公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萧山区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浙达精益机电技术股份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精度磁致伸缩位移传感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杭区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四方称重系统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态公路车辆自动衡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杭区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申昊科技股份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RSO400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关室操作机器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杭区</w:t>
            </w:r>
          </w:p>
        </w:tc>
      </w:tr>
      <w:tr>
        <w:trPr>
          <w:trHeight w:val="75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米格电机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伺服电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杭区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安费诺嘉力讯连接技术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代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G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速背板连接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杭区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钱江制冷压缩机集团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S65Y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效冰箱压缩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杭区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巨骐信息科技股份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缆智能监测系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阳区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金火科技实业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T45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刚性高速复合数控车床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阳区</w:t>
            </w:r>
          </w:p>
        </w:tc>
      </w:tr>
      <w:tr>
        <w:trPr>
          <w:trHeight w:val="86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金固股份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5x9.00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门孔外置型超轻量化车轮（阿凡达车轮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阳区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三方控制阀股份有限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电站核电机组控制阀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/R-SC/SF0025-03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阳区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星帅尔电器股份有限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烘干机用电机热保护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阳区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西子智能停车股份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载型环井式立体智能车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平区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全盛机电科技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帽型滑环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SR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平区</w:t>
            </w:r>
          </w:p>
        </w:tc>
      </w:tr>
      <w:tr>
        <w:trPr>
          <w:trHeight w:val="86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尔姆建筑科技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配式建筑用承插式模块化快装钢制轻质绿色墙体成套产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平区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迪谱诊断技术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行时间质谱检测系统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P-TOF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平区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翰盛泰生物技术股份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iMatrix100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式点阵发光分析仪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平区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海康微影传感科技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μ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像元系列红外传感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庐县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春江阀门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阻减压型倒流防止器和高性能水力控制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庐县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新湖电子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拟太阳光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影灯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MAXI-MIX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庐县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谱育科技发展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感耦合等离子体质谱仪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PEC 7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安区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海维特化工科技有限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耐迁移环保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刷水性油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安区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力劲科技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IMPRESS-Ⅲ PLUS DCC4500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型冷室压铸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本级</w:t>
            </w:r>
          </w:p>
        </w:tc>
      </w:tr>
      <w:tr>
        <w:trPr>
          <w:trHeight w:val="14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海天精工股份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钛合金零件加工的五轴联动加工中心（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I2740\GFT2740\GFU28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本级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电技术股份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代移动警务终端及其系统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P999-X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本级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宁液压股份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成式液压绞车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本级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华美达机械制造有限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MD368M8-SP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速薄壁精密注塑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本级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勋辉电器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镁合金汽车零部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本级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龙集团股份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8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控离合器风扇总成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本级</w:t>
            </w:r>
          </w:p>
        </w:tc>
      </w:tr>
      <w:tr>
        <w:trPr>
          <w:trHeight w:val="86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东方电缆股份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额定电压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下大长度交联聚乙烯绝缘海底电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本级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康大美术画材集团股份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画布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本级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永新光学股份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IB9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倒置生物显微镜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本级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欧尼克科技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气密自动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本级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群芯微电子股份有限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电耦合器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X34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本级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歌人体工学科技股份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健身办公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本级</w:t>
            </w:r>
          </w:p>
        </w:tc>
      </w:tr>
      <w:tr>
        <w:trPr>
          <w:trHeight w:val="86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奥克斯电气股份有限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多联全直流变频舒适空调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R-160W/DCZ7D-QR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80-16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本级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舜宇光电信息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多像差主动矫正的摄像模组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M48N02B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姚市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大叶园林设备股份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NA15251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冲程汽油割草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姚市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长振铜业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mm-120mm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切削铜合金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异型材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姚市</w:t>
            </w:r>
          </w:p>
        </w:tc>
      </w:tr>
      <w:tr>
        <w:trPr>
          <w:trHeight w:val="86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姚大发化纤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D×51m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芯层为再生聚酯的低熔点皮芯复合短纤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姚市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大丰实业股份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演出目标自动追光控制系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姚市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帅康电气股份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帅康自清洗集成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Y961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姚市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易锻精密机械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E-8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整体框架式闭式双点精密压力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象山县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合力磁材技术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钕铁硼磁钢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健信超导科技股份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液氦超导磁体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.5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精机械股份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动力变频洗衣机离合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X20210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海县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永安工程机械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Z-400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压式震动桩锤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本级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喜姆阀门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泄漏旋塞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本级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康尔达新材料股份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TP-NP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免化学处理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P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码版材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本级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际控股集团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载智能移动终端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本级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电力变压器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效节能油浸式配电变压器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本级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信阀门集团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硫脱硝专用刀型闸阀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PFZ73X1Y2-150Cb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嘉县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一集团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NG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用上装式超低温球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嘉县</w:t>
            </w:r>
          </w:p>
        </w:tc>
      </w:tr>
      <w:tr>
        <w:trPr>
          <w:trHeight w:val="86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技阀门集团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大口径智能控制系统调水双模式节流球阀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Q947F/Y-16C DN2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嘉县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豪中豪健康产品有限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太空舱按摩椅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0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阳县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中科包装机械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手机盒全自动柔性制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阳县</w:t>
            </w:r>
          </w:p>
        </w:tc>
      </w:tr>
      <w:tr>
        <w:trPr>
          <w:trHeight w:val="8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恒齿传动股份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T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降噪型斜齿轮减速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阳县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炜冈科技股份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筒纸连续式高速智能胶印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阳县</w:t>
            </w:r>
          </w:p>
        </w:tc>
      </w:tr>
      <w:tr>
        <w:trPr>
          <w:trHeight w:val="6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望科技（浙江）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自动数字式模切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阳县</w:t>
            </w:r>
          </w:p>
        </w:tc>
      </w:tr>
      <w:tr>
        <w:trPr>
          <w:trHeight w:val="69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新德宝机械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控制纸杯外套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阳县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力邦合信智能制动系统股份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低拖滞后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钳总成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阳县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苍南仪表集团股份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付费气体罗茨流量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南县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德卡控制阀仪表有限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行单闸板闸阀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43Y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成县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东瑞机械工业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化精密异形件多工位冷镦成型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安市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森森汽车零部件有限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筒式减振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安市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名瑞智能包装科技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袋式真空包装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安市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新力新材料股份有限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压电器用阻燃增强尼龙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安市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华峰热塑性聚氨酯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酯型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膜用热塑性聚氨酯弹性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安市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珠城科技股份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电源模块高压连接器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F25010K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清市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清市嘉得电子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精度限位防误插连接器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5004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清市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意华接插件股份有限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对板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SFP-DD 400G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速直连线缆连接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清市</w:t>
            </w:r>
          </w:p>
        </w:tc>
      </w:tr>
      <w:tr>
        <w:trPr>
          <w:trHeight w:val="86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中煤机械科技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RW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千万吨级综采工作面高压智能型大流量乳化液泵站系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清市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兴汽车电子股份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变速箱控制器引线框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清市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正泰电器股份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能式断路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清市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科博电器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可调废水比电磁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清市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盛越电子科技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电动牙刷微特电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清市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康尔微晶器皿有限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磁灶用微晶面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港市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德奥机械设备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性能物流输送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市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left"/>
              <w:textAlignment w:val="bottom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奥电梯（中国）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高速电梯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市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正远智能装备科技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智能化成套装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市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生力液压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离合控制的轮式收割机用电液控制装置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市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高电气科技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远程控制功能的塑壳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断路器（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C-MCC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清县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华兔宝宝装饰新材股份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阻燃保温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S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合墙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清县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云峰莫干山地板有限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霉型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阻燃实木复合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清县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东瓷科技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M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表面贴装外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兴县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畅通科技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性复合型可抑制电解液分层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G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隔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兴县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湖州威达集团股份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杯纺粘胶色纺纱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兴县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舒友仪器设备股份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氏多功能手术解剖器（电凝切割器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吉县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艺家具股份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体工学电竞椅（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吉县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巨力自动化设备（浙江）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驱动电机定子智能化生产成套设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市本级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焜腾红外科技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烷气体光学成像探测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市本级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禾欣科技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生态革用聚氨酯树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市本级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赛思电子科技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同步设备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M2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市本级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瑞邦智能装备股份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肉食品加工设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市本级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脉通智造科技（集团）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创介入医疗中空纤维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市本级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台华新材料股份有限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差异化高性能锦纶丝及面料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市本级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莹集团股份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轻柔超保暖高端牦牛绒系列服饰产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市本级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景焱智能装备技术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自动晶圆外观检查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AOI-2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善县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富申科技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彩色电子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善县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野牛工具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罗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善县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丰精工科技股份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P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高速铁路螺旋道钉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S3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盐县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狮龙家居建材股份有限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功能智控线型浴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盐县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山鹰纸业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桂白面涂布牛卡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盐县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信达可恩消防实业有限责任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化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G-54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体灭火系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宁市</w:t>
            </w:r>
          </w:p>
        </w:tc>
      </w:tr>
      <w:tr>
        <w:trPr>
          <w:trHeight w:val="86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泰新能科技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W+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功率组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SM66M-H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SM66M(DG)/F-B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宁市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特富发展股份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水管冷凝式锅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宁市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海利得新材料股份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防护用超高强低伸涤纶工业长丝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宁市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通吉成机器技术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iF16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自动硅单晶生长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宁市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华生科技股份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间点阵结构复合膜增强充气材料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宁市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宝绿特环保技术工程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PET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纯度回收成套设备（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-6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湖市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依爱夫游戏装文化产业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吸湿透气蚕丝蛋白纤维服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湖市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亿洲机械科技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L-5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蒸压加气混凝土板材网笼焊接生产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乡市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易锋机械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EE33/45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效压缩机动静盘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乡市</w:t>
            </w:r>
          </w:p>
        </w:tc>
      </w:tr>
      <w:tr>
        <w:trPr>
          <w:trHeight w:val="86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恒石纤维基业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MW+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型风机叶片壳体用高模双轴向织物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8-BIAX8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乡市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致远环境科技股份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维分级陶瓷催化滤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乡市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巨石集团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柔性增强热塑性高压管道用玻璃纤维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06B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乡市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晶通新材料集团有限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码打印高清塑胶地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乡市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中科通信设备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体化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O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猫综测仪（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K-0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本级</w:t>
            </w:r>
          </w:p>
        </w:tc>
      </w:tr>
      <w:tr>
        <w:trPr>
          <w:trHeight w:val="86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康思特动力机械有限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油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化石油气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然气三燃料便携式小型发电机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本级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卧龙电气集团浙江灯塔电源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在线扩容的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站用电源系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本级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振德医疗用品股份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无菌手术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本级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古纤道绿色纤维有限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阻燃聚酯工业丝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本级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佳人新材料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法循环再生阳离子可染聚酯纤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本级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国周纺织新材料有限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组分涡流纺全色纺纱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本级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绍兴苏泊尔生活电器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功率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H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热技术电压力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本级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力士股份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性能包布式窄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电力设备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L3/G1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钢芯高导电率铝绞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西大门新材料股份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耐光色牢度抗菌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覆丝面料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梅盛新材料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S2019-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弹力超真麂皮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晶盛机电股份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CG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单晶硅棒切磨复合加工一体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虞区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秦燕科技股份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基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基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苯磺酸（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LT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虞区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特富滨特热能科技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碳绿色高性能真空锅炉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虞区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灏宇科技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生态酶处理高支高密大提花面料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虞区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巍华新材料股份有限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氯三氟甲苯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虞区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吉泰新材料股份有限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氟喹诺酮类药物关键中间体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4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氯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氟苯乙酮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虞区</w:t>
            </w:r>
          </w:p>
        </w:tc>
      </w:tr>
      <w:tr>
        <w:trPr>
          <w:trHeight w:val="86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大豪科技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集成一体式刺绣机电脑控制系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X8/MX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诸暨市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申发轴瓦股份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260-87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型化工设备滑动轴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诸暨市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迪艾智控科技股份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排水铜阀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诸暨市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信胜科技股份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高速刺绣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诸暨市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圣翔航空科技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铝多层直升机停机坪系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诸暨市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东大环境工程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风净化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诸暨市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亿田智能厨电股份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96ZP2HSG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猫精灵）蒸箱型集成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嵊州市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新柴股份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D3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动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昌县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京新药业股份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酸舍曲林片（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g*2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昌县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晶电子金华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英晶体谐振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华市本级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绿源电动车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舱零磁阻电机驱动的超长续航电动车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华市本级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大维高新技术股份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窑烟气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R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脱硝）超净排放装置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华市本级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华洁灵家居用品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液着色花色雪尼尔地毯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华市本级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万里扬股份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LY5G3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速器总成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华市本级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上药九旭药业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杏酮酯滴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华市本级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亚特新材料股份有限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弹花式新型环保空气包覆丝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浦江县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华春光橡塑科技股份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强弱电易弯曲多功能吸尘软管（挤出型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磐安县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威邦机电科技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菌型过滤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磐安县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威臣纺织股份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起球高弹面料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溪市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三森纺织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色织纬向弹力牛仔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溪市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溪市捷克运动器材制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休闲自行车制动系列碟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溪市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云山纺织印染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彩缎纱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溪市</w:t>
            </w:r>
          </w:p>
        </w:tc>
      </w:tr>
      <w:tr>
        <w:trPr>
          <w:trHeight w:val="8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乌晶澳太阳能科技有限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尺寸高效单晶硅光伏组件（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AM72S30-540/MR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乌市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乌市易开盖实业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新促销盖（激光喷码盖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乌市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乌市华灵拉链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隐形拉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乌市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恒成硬质合金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辊环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阳市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思科制冷股份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合式空气处理机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阳市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花园药业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缬沙坦氨氯地平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阳市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阳科技股份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切和斜切复合式切割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康市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星莱和农业装备有限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速插秧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康市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飞哲科技股份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控温散热器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TE3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康市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立久佳运动器材有限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跑步机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21SH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康市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飞剑工贸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剑云动系列钛保温杯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D-028-01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康市</w:t>
            </w:r>
          </w:p>
        </w:tc>
      </w:tr>
      <w:tr>
        <w:trPr>
          <w:trHeight w:val="86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友新能源科技（衢州）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力电池用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M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三元正极材料前驱体（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E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市本级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衢州硅宝化工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基三戊酮肟基硅烷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31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市本级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玖维电子科技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灯条专用晶片电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市本级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夏王纸业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黑原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市本级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开化合成材料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基三甲氧基硅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化县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贝尔轨道装备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接式翼轨加强型合金钢组合辙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游县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润智能控制股份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B13-2000/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低噪音智能型干式变压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山市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山花木匠家居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划生态膜橱柜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山市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光明塑料机械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大规格塑料挤出机用锥形异向双螺杆机筒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市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同博科技发展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B-BD-00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斗船舶示位仪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市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丰立智能科技股份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模数锥齿轮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市本级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一晶科技股份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英晶振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市本级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安耐杰电力设备有限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谐波补偿率混合式动态无功补偿装置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NJ-SVG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市本级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金龙电机股份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TYK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永磁同步电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市本级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环科技集团股份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命高可靠性四点接触球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轴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市本级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德普莱太环境科技股份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效节能静音型全热交换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风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市本级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椒星传动设备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MR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密双导程蜗轮蜗杆减速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市本级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隆中机械股份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摩托车制动盘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环市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塔罗斯科技股份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啤酒（饮料）制冷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环市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爱力浦科技股份有限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Z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起消泡剂加注装置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县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变科技股份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-6250/3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伏逆变升压一体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县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盟迪奥电子科技有限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足部按摩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县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银轮新能源热管理系统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紧凑安装型高性能两级水空中冷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台县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天台祥和实业股份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轨道扣件非金属部弹性垫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台县</w:t>
            </w:r>
          </w:p>
        </w:tc>
      </w:tr>
      <w:tr>
        <w:trPr>
          <w:trHeight w:val="7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宇汽车零部件股份有限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孔发泡阻燃汽车密封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居县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艾克电器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K29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单面干手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居县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车头制药股份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萘普生（钠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居县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贝力特机械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压破碎锤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BLTB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岭市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欧集团浙江泵业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磁智能离心泵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TC3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岭市</w:t>
            </w:r>
          </w:p>
        </w:tc>
      </w:tr>
      <w:tr>
        <w:trPr>
          <w:trHeight w:val="7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九洲新能源科技有限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毂电动机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-18H-350W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岭市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远景体育用品股份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骑行运动头盔（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J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岭市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拓卡奔马机电科技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8002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层裁床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海市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海伟星新型建材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性能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水管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海市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贝乐电器（浙江）股份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淇淋机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QL-AI9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海市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东邦药业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孢克洛及其关键中间体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ACC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海市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沙星科技股份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丙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海市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卓求传动科技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精度新型返向器结构滚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水市本级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威肯特智能机械有限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保温三螺杆泵（沥青泵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水市本级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中广电器集团股份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泵空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水市本级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青山钢铁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密元件用易切削不锈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田县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晨龙锯床股份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球扁钢联合锯切精整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缙云县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天喜厨电股份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功能智能烹饪蒸汽烤箱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缙云县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宇恒电池股份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牙刷专用电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隆达不锈钢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耐高温耐腐蚀无缝不锈钢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阳县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德长竹木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竹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双面砧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元县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青风环境股份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型粮仓专用恒温保湿空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宁县</w:t>
            </w:r>
          </w:p>
        </w:tc>
      </w:tr>
      <w:tr>
        <w:trPr>
          <w:trHeight w:val="86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创新汽车空调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震性轻量化高效汽车空调冷凝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泉市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新劲空调设备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用电子膨胀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泉市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国立包装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瓦楞纸板包装容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泉市</w:t>
            </w:r>
          </w:p>
        </w:tc>
      </w:tr>
    </w:tbl>
    <w:p>
      <w:pPr>
        <w:pStyle w:val="Normal"/>
        <w:spacing w:lineRule="exact" w:line="40"/>
        <w:rPr>
          <w:rFonts w:cs="Times New Roman"/>
        </w:rPr>
      </w:pPr>
      <w:r>
        <w:rPr>
          <w:rFonts w:cs="Times New Roman"/>
        </w:rPr>
      </w:r>
    </w:p>
    <w:sectPr>
      <w:type w:val="continuous"/>
      <w:pgSz w:w="11906" w:h="16838"/>
      <w:pgMar w:left="1587" w:right="1474" w:gutter="0" w:header="0" w:top="2097" w:footer="0" w:bottom="1984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72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ind w:hanging="0"/>
      <w:jc w:val="center"/>
    </w:pPr>
    <w:rPr>
      <w:rFonts w:ascii="方正小标宋简体;黑体" w:hAnsi="方正小标宋简体;黑体" w:eastAsia="方正小标宋简体;黑体" w:cs="Times New Roma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0"/>
      <w:sz w:val="28"/>
      <w:szCs w:val="32"/>
      <w:lang w:val="en-US" w:eastAsia="zh-CN" w:bidi="hi-IN"/>
    </w:rPr>
  </w:style>
  <w:style w:type="paragraph" w:styleId="0">
    <w:name w:val="0"/>
    <w:qFormat/>
    <w:pPr>
      <w:widowControl/>
      <w:bidi w:val="0"/>
      <w:snapToGrid w:val="false"/>
    </w:pPr>
    <w:rPr>
      <w:rFonts w:ascii="Times New Roman" w:hAnsi="Times New Roman" w:eastAsia="仿宋_GB2312;仿宋" w:cs="Times New Roman"/>
      <w:color w:val="auto"/>
      <w:kern w:val="0"/>
      <w:sz w:val="32"/>
      <w:szCs w:val="21"/>
      <w:lang w:val="en-US" w:eastAsia="zh-CN" w:bidi="hi-IN"/>
    </w:rPr>
  </w:style>
  <w:style w:type="paragraph" w:styleId="Style16">
    <w:name w:val="附件"/>
    <w:basedOn w:val="Normal"/>
    <w:next w:val="Normal"/>
    <w:qFormat/>
    <w:pPr>
      <w:ind w:hanging="0"/>
      <w:jc w:val="left"/>
    </w:pPr>
    <w:rPr>
      <w:rFonts w:ascii="黑体" w:hAnsi="黑体" w:eastAsia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05:00Z</dcterms:created>
  <dc:creator>周小平</dc:creator>
  <dc:description/>
  <dc:language>en-US</dc:language>
  <cp:lastModifiedBy>QiaoMMa</cp:lastModifiedBy>
  <cp:lastPrinted>2010-04-27T17:35:00Z</cp:lastPrinted>
  <dcterms:modified xsi:type="dcterms:W3CDTF">2023-01-30T03:07:47Z</dcterms:modified>
  <cp:revision>2</cp:revision>
  <dc:subject/>
  <dc:title>浙经信软件〔2010〕15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0D8ECFE704620B1F16287925F816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